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1800"/>
        <w:gridCol w:w="234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14827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Sociale Europeo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color w:val="333333"/>
                <w:sz w:val="14"/>
                <w:szCs w:val="14"/>
              </w:rPr>
            </w:pPr>
            <w:r>
              <w:rPr/>
              <w:object w:dxaOrig="17578" w:dyaOrig="5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8.5pt;height:48.95pt" filled="f" o:ole="">
                  <v:imagedata r:id="rId4" o:title=""/>
                </v:shape>
                <o:OLEObject Type="Embed" ProgID="" ShapeID="ole_rId3" DrawAspect="Content" ObjectID="_1644458449" r:id="rId3"/>
              </w:objec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Regione Pugli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object w:dxaOrig="0" w:dyaOrig="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5.55pt;margin-top:9.8pt;width:43.2pt;height:43.2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516892497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Ministero del Lavoro e della Previdenza Soci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.O.R. PUGLIA 2000 – 20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mplemento di programmaz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e III – Risorse Uma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Mis. 3.14 </w:t>
      </w:r>
    </w:p>
    <w:p>
      <w:pPr>
        <w:pStyle w:val="Normal"/>
        <w:jc w:val="center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>Promozione della partecipazione femminile al mercato del lavoro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zione d) “Percorsi integrati e individualizzati per il recupero e la transizione al lavoro delle donne, anche in condizione di svantaggio”</w:t>
      </w:r>
    </w:p>
    <w:p>
      <w:pPr>
        <w:pStyle w:val="Normal"/>
        <w:jc w:val="center"/>
        <w:rPr/>
      </w:pPr>
      <w:r>
        <w:rPr>
          <w:sz w:val="16"/>
          <w:szCs w:val="16"/>
        </w:rPr>
        <w:t>(Avviso n. 23/2006 – B.U.R.P. n° 131 del 12/10/200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SINTE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Formazione Professio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RETARIA DI AZIENDA CON COMPETENZE AVANZATE IN INTERNET</w:t>
      </w:r>
    </w:p>
    <w:p>
      <w:pPr>
        <w:pStyle w:val="Normal"/>
        <w:jc w:val="center"/>
        <w:rPr/>
      </w:pPr>
      <w:r>
        <w:rPr/>
        <w:t>(300 ore di cui 120 di stag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zione, finalizzata a favorire un più efficace inserimento lavorativo di donne  disoccupate in condizioni di svantaggio, intende realizzare un percorso integrato di formazione, orientamento, accompagnamento e esperienza diretta nel mondo del lavoro. Al termine della formazione le donne che vi avranno partecipato avranno acquisito le competenze di base della segretaria d’azienda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sa è in grado di gestire efficacemente l'attività di segreteria e gli aspetti pratici operativi d'ufficio, relazionandosi in maniera professionale con i clienti, le banche, le poste, i fornitori, i consulenti, i colleghi e i superiori. Sa gestire gli appuntamenti e le riunioni di lavoro e organizzare viaggi di lavoro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 gestire il tempo e organizzare la propria attività in modo da svolgere il lavoro con maggior efficacia e professionalità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' un supporto valido e qualificato per l'imprenditore nelle sue mansioni di gestione aziendale e per il manager nelle sue attività. Completano il profilo professionale la capacità di essere riservata, precisa, determinata, puntuale, dotata di flessibilità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figura presidia le attività di segreteria generale, è di supporto/collegamento con le altri funzioni interne (commerciale, amministrazione, comunicazione , acquisti, sistemi informativi, logistica ed assistenza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’ in grado di lavorare all'interno di un’azienda, ente pubblico o studio profession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tilizza correttamente il computer ed è in grado di esprimersi in lingua inglese.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30:00Z</dcterms:created>
  <dc:creator>User name placeholder</dc:creator>
  <dc:description/>
  <cp:keywords/>
  <dc:language>en-US</dc:language>
  <cp:lastModifiedBy>xp</cp:lastModifiedBy>
  <cp:lastPrinted>2007-01-24T09:49:00Z</cp:lastPrinted>
  <dcterms:modified xsi:type="dcterms:W3CDTF">2008-06-04T15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9075170</vt:r8>
  </property>
  <property fmtid="{D5CDD505-2E9C-101B-9397-08002B2CF9AE}" pid="3" name="_AuthorEmail">
    <vt:lpwstr>progettazione@consorzioicaro.it</vt:lpwstr>
  </property>
  <property fmtid="{D5CDD505-2E9C-101B-9397-08002B2CF9AE}" pid="4" name="_AuthorEmailDisplayName">
    <vt:lpwstr>Area Progettazione</vt:lpwstr>
  </property>
  <property fmtid="{D5CDD505-2E9C-101B-9397-08002B2CF9AE}" pid="5" name="_EmailSubject">
    <vt:lpwstr>aggiornamento sito Consorzio Icaro</vt:lpwstr>
  </property>
  <property fmtid="{D5CDD505-2E9C-101B-9397-08002B2CF9AE}" pid="6" name="_ReviewingToolsShownOnce">
    <vt:lpwstr/>
  </property>
</Properties>
</file>