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240"/>
        <w:gridCol w:w="1800"/>
        <w:gridCol w:w="2700"/>
      </w:tblGrid>
      <w:tr>
        <w:trPr>
          <w:trHeight w:val="1907" w:hRule="atLeast"/>
        </w:trPr>
        <w:tc>
          <w:tcPr>
            <w:tcW w:w="2410" w:type="dxa"/>
            <w:tcBorders/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</w:rPr>
              <w:drawing>
                <wp:inline distT="0" distB="0" distL="0" distR="0">
                  <wp:extent cx="148272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ONE EUROPEA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Fondo Sociale Europeo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color w:val="333333"/>
                <w:sz w:val="14"/>
                <w:szCs w:val="14"/>
              </w:rPr>
            </w:pPr>
            <w:r>
              <w:rPr>
                <w:rFonts w:cs="Courier New" w:ascii="Courier New" w:hAnsi="Courier New"/>
                <w:caps w:val="false"/>
                <w:smallCaps w:val="false"/>
                <w:color w:val="FFFFFF"/>
                <w:sz w:val="96"/>
                <w:szCs w:val="96"/>
                <w:highlight w:val="black"/>
              </w:rPr>
              <w:t>i</w:t>
            </w:r>
            <w:r>
              <w:rPr>
                <w:rFonts w:cs="Courier New" w:ascii="Courier New" w:hAnsi="Courier New"/>
                <w:caps w:val="false"/>
                <w:smallCaps w:val="false"/>
                <w:sz w:val="96"/>
                <w:szCs w:val="96"/>
              </w:rPr>
              <w:t>rsef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5945" cy="927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58" r="-9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Regione Puglia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65910" cy="821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.O.R. PUGLIA 2000 – 200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omplemento di programmazion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sse II – Risorse Cultural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s. 2.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Formazione e sostegno alla imprenditorialità nei settori interessati all’asse risorse culturali”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Azione b) : “Azioni di formazione rivolte a giovani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ed adulti non occupati”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vviso n. 04/2009 – n° 32 del 26/02/2009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D.D. n. 553 del 21/04/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A SINTET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FORMAZIONE PROFESSIONALE PER PASTICCER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100 or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‘</w:t>
      </w:r>
      <w:r>
        <w:rPr>
          <w:b/>
          <w:sz w:val="24"/>
          <w:szCs w:val="24"/>
        </w:rPr>
        <w:t>CORSO DI FORMAZIONE IN PASTICCERE’</w:t>
      </w:r>
      <w:r>
        <w:rPr>
          <w:sz w:val="24"/>
          <w:szCs w:val="24"/>
        </w:rPr>
        <w:t xml:space="preserve"> è un corso pensato per tutti coloro che vogliono imparare a realizzare prodotti di pasticceria, cioccolatini, praline e altri prodotti di cioccolateria in maniera totalmente artigianale. Indispensabile per chi vuole aprire una cioccolateria o per il pasticcere che sa differenziarsi dalla concorrenza. Questo corso permette di conoscere tutti i fondamenti teorici e pratici sulla pasticceria, sul cioccolato, su come lavorarlo e su come produrre da sé i prodotti dolciari. L’Operatore è in grado progettare e realizzare ricette tradizionali ed innovative di pasticceria e gelateria, utilizzando metodologie e tecnologie specifiche di lavorazione, lievitazione e cottura dei prodotti dolciari e valorizzandone la presentazione con modalità creative.</w:t>
      </w:r>
    </w:p>
    <w:p>
      <w:pPr>
        <w:pStyle w:val="Normal"/>
        <w:spacing w:lineRule="auto" w:line="360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Le competenza specifica del pasticcere prevede le produzione di  pasticceria o manufatti al cioccolato partendo dalla lavorazione del cacao e delle farine, abbinando sapori e curando l’aspetto estetico dei prodotti, nel rispetto delle norme alimentari e di igiene. Il pasticcere svolge la sua attività sia realizzando lavorazioni di tipo manuale, che utilizzando macchinari e strumentazioni. Seleziona, raffina e tempera il cacao, dosa gli ingredienti secondo le ricette, impasta e forma i vari tipi di prodotti da pasticceria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’impegno del corso si concretizza nel promuovere la formazione professionale ed imprenditoriale ed ha come principale obiettivo l’inserimento nel mondo del lavoro promuovendo parimenti la professionalità e la qualificazione della persona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</w:rPr>
        <w:t xml:space="preserve">Il corso di formazione per </w:t>
      </w:r>
      <w:r>
        <w:rPr>
          <w:b/>
          <w:sz w:val="24"/>
        </w:rPr>
        <w:t>PASTICCERE</w:t>
      </w:r>
      <w:r>
        <w:rPr>
          <w:sz w:val="24"/>
        </w:rPr>
        <w:t xml:space="preserve"> si pone i seguenti obiettivi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onoscere le principali tecniche di lavorazione del cacao, delle farine e degli zuccheri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cquisire competenze di temperaggio, farcitura e associazioni aromatiche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cquisire le tecniche di lavorazione degli impasti, le conoscenze riguardanti la lievitazione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adroneggiare l’arte della farcitura e della produzione delle creme e delle marmellate.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9:24:00Z</dcterms:created>
  <dc:creator>User name placeholder</dc:creator>
  <dc:description/>
  <cp:keywords/>
  <dc:language>en-US</dc:language>
  <cp:lastModifiedBy> </cp:lastModifiedBy>
  <cp:lastPrinted>2007-01-24T09:49:00Z</cp:lastPrinted>
  <dcterms:modified xsi:type="dcterms:W3CDTF">2009-04-27T10:33:00Z</dcterms:modified>
  <cp:revision>31</cp:revision>
  <dc:subject/>
  <dc:title> </dc:title>
</cp:coreProperties>
</file>