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Il problema / l’esigenz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Oggi in Italia, la mediazione in tutte le sue accezioni è di grande attualità, in diverse aree problematiche del vivere sociale: familiare, scolastica, sociale, penale, di strada, internazionale, culturale, tra popolazioni di diverse origine. Nel nostro paese, come in tutto l’occidente, soprattutto nelle metropoli, al disfarsi delle antiche strutture sociali che aiutavano a legare, tessere, le relazioni sociali primarie, secondarie tra le persone, e che intervenivano nel momento del conflitto, si stanno sostituendo nuovi soggetti e forme d’intervento. </w:t>
            </w:r>
            <w:r>
              <w:rPr/>
              <w:t>La mediazione interculturale rappresenta una funzione utile e necessaria  per agevolare il processo di integrazione degli immigrati e di mutamento sociale della società di accoglienza. Va considerata come “ponte” fra le due parti, favorendo così la conoscenza reciproca di culture, valori, tradizioni, diritto e sistemi sociali, in una prospettiva di interscambio e di arricchimento reciproco. La mediazione interculturale va, inoltre, considerata come dimensione costante delle politiche di integrazione sociale, sia per l’accesso degli stranieri all’esercizio dei diritti fondamentali sia per la trasformazione della nostra società, con l’incontro di culture diverse che si mescolano e si modificano reciprocamente.</w:t>
            </w:r>
          </w:p>
          <w:p>
            <w:pPr>
              <w:pStyle w:val="Normal"/>
              <w:spacing w:lineRule="auto" w:line="360"/>
              <w:rPr/>
            </w:pPr>
            <w:r>
              <w:rPr/>
              <w:t>Le finalità dei processi di mediazione interculturale possono essere così riassunte:</w:t>
            </w:r>
          </w:p>
          <w:p>
            <w:pPr>
              <w:pStyle w:val="Normal"/>
              <w:spacing w:lineRule="auto" w:line="360"/>
              <w:rPr/>
            </w:pPr>
            <w:r>
              <w:rPr/>
              <w:t>- rimuovere gli ostacoli culturali che impediscono la comunicazione tra i servizi/istituzioni italiani e utenza straniera;</w:t>
            </w:r>
          </w:p>
          <w:p>
            <w:pPr>
              <w:pStyle w:val="Normal"/>
              <w:spacing w:lineRule="auto" w:line="360"/>
              <w:rPr/>
            </w:pPr>
            <w:r>
              <w:rPr/>
              <w:t>- promuovere un più esteso e razionale utilizzo dei servizi e delle istituzioni italiane da parte dell'utenza straniera;</w:t>
            </w:r>
          </w:p>
          <w:p>
            <w:pPr>
              <w:pStyle w:val="Normal"/>
              <w:spacing w:lineRule="auto" w:line="360"/>
              <w:rPr/>
            </w:pPr>
            <w:r>
              <w:rPr/>
              <w:t xml:space="preserve">- migliorare la qualità e l’adeguamento delle prestazioni offerte dai servizi italiani all’utenza straniera; </w:t>
            </w:r>
          </w:p>
          <w:p>
            <w:pPr>
              <w:pStyle w:val="Normal"/>
              <w:spacing w:lineRule="auto" w:line="360"/>
              <w:rPr/>
            </w:pPr>
            <w:r>
              <w:rPr/>
              <w:t>- favorire l’integrazione sociale della popolazione immigrata nella comunità locale, nei servizi sociali, nelle istituzioni scolastiche e culturali, nel settore della sanità e del mondo del lavoro;</w:t>
            </w:r>
          </w:p>
          <w:p>
            <w:pPr>
              <w:pStyle w:val="Normal"/>
              <w:spacing w:lineRule="auto" w:line="360"/>
              <w:rPr/>
            </w:pPr>
            <w:r>
              <w:rPr/>
              <w:t>- promuovere azione di sostegno culturale alla mediazione sociale nelle situazioni di conflitto tra le comunità immigrate e le istituzioni italiane;</w:t>
            </w:r>
          </w:p>
          <w:p>
            <w:pPr>
              <w:pStyle w:val="Normal"/>
              <w:spacing w:lineRule="auto" w:line="360"/>
              <w:rPr/>
            </w:pPr>
            <w:r>
              <w:rPr/>
              <w:t>- individuare opportunità e percorsi positivi di prevenzione e superamento dei conflitti. </w:t>
            </w:r>
          </w:p>
          <w:p>
            <w:pPr>
              <w:pStyle w:val="Normal"/>
              <w:spacing w:lineRule="auto" w:line="360"/>
              <w:rPr/>
            </w:pPr>
            <w:r>
              <w:rPr/>
            </w:r>
          </w:p>
          <w:p>
            <w:pPr>
              <w:pStyle w:val="Normal"/>
              <w:spacing w:lineRule="auto" w:line="360"/>
              <w:rPr/>
            </w:pPr>
            <w:r>
              <w:rPr/>
              <w:t>La mediazione è un processo duplice e reciproco di decodifica della comunicazione che si esplica su tre livelli:</w:t>
            </w:r>
          </w:p>
          <w:p>
            <w:pPr>
              <w:pStyle w:val="Normal"/>
              <w:numPr>
                <w:ilvl w:val="0"/>
                <w:numId w:val="2"/>
              </w:numPr>
              <w:spacing w:lineRule="auto" w:line="360"/>
              <w:rPr>
                <w:i/>
                <w:i/>
              </w:rPr>
            </w:pPr>
            <w:r>
              <w:rPr>
                <w:i/>
              </w:rPr>
              <w:t>Livello di ordine pratico-orientativo</w:t>
            </w:r>
          </w:p>
          <w:p>
            <w:pPr>
              <w:pStyle w:val="Normal"/>
              <w:spacing w:lineRule="auto" w:line="360"/>
              <w:rPr/>
            </w:pPr>
            <w:r>
              <w:rPr/>
              <w:t xml:space="preserve">A questo livello fanno riferimento quei compiti e quelle funzioni che il mediatore svolge nei confronti del proprio gruppo di appartenenza e nei confronti degli operatori del servizio presso cui si trova ad operare. </w:t>
            </w:r>
          </w:p>
          <w:p>
            <w:pPr>
              <w:pStyle w:val="Normal"/>
              <w:spacing w:lineRule="auto" w:line="360"/>
              <w:rPr/>
            </w:pPr>
            <w:r>
              <w:rPr/>
              <w:t xml:space="preserve">Il mediatore informa, traduce le informazioni, avvicina il servizio, lo rende al tempo stesso più accessibile e più trasparente. Informa gli operatori del servizio rispetto a specificità culturali, differenze e tratti propri della comunità d’origine.    </w:t>
            </w:r>
          </w:p>
          <w:p>
            <w:pPr>
              <w:pStyle w:val="Normal"/>
              <w:spacing w:lineRule="auto" w:line="360"/>
              <w:rPr/>
            </w:pPr>
            <w:r>
              <w:rPr/>
              <w:t> </w:t>
            </w:r>
          </w:p>
          <w:p>
            <w:pPr>
              <w:pStyle w:val="Normal"/>
              <w:numPr>
                <w:ilvl w:val="0"/>
                <w:numId w:val="1"/>
              </w:numPr>
              <w:spacing w:lineRule="auto" w:line="360"/>
              <w:rPr>
                <w:i/>
                <w:i/>
              </w:rPr>
            </w:pPr>
            <w:r>
              <w:rPr>
                <w:i/>
              </w:rPr>
              <w:t>Livello linguistico-comunicativo</w:t>
            </w:r>
          </w:p>
          <w:p>
            <w:pPr>
              <w:pStyle w:val="Normal"/>
              <w:spacing w:lineRule="auto" w:line="360"/>
              <w:rPr/>
            </w:pPr>
            <w:r>
              <w:rPr/>
              <w:t>La mediazione a questo livello riveste un ruolo di traduzione, interpretariato, prevenzione e gestione dei fraintendimenti, malintesi, blocchi comunicativi. Il mediatore non si limita a tradurre fedelmente messaggi ed informazioni, ma chiarisce ciò che è implicito, svela la dimensione nascosta, dà voce alle domande silenziose e al no detto.</w:t>
            </w:r>
          </w:p>
          <w:p>
            <w:pPr>
              <w:pStyle w:val="Normal"/>
              <w:spacing w:lineRule="auto" w:line="360"/>
              <w:rPr/>
            </w:pPr>
            <w:r>
              <w:rPr/>
            </w:r>
          </w:p>
          <w:p>
            <w:pPr>
              <w:pStyle w:val="Normal"/>
              <w:numPr>
                <w:ilvl w:val="0"/>
                <w:numId w:val="3"/>
              </w:numPr>
              <w:spacing w:lineRule="auto" w:line="360"/>
              <w:rPr>
                <w:i/>
                <w:i/>
              </w:rPr>
            </w:pPr>
            <w:r>
              <w:rPr>
                <w:i/>
              </w:rPr>
              <w:t>Livello sociale</w:t>
            </w:r>
          </w:p>
          <w:p>
            <w:pPr>
              <w:pStyle w:val="Normal"/>
              <w:spacing w:lineRule="auto" w:line="360"/>
              <w:rPr/>
            </w:pPr>
            <w:r>
              <w:rPr/>
              <w:t>A questo livello il mediatore può assumere un ruolo di cambiamento sociale, di stimolo per la riorganizzazione del servizio, di arricchimento della programmazione e delle attività che il servizio conduce. Il servizio diventa così più accessibile ed accogliente e un luogo di riconoscimento delle minoranze, di visibilità delle differenze e degli apporti culturali diversi. In questo senso la mediazione diventa essa stessa agente di cambiamento dinamico che promuove lo scambio e/o il mutamento di valori e di significati assegnati a parole, gesti, azioni, comportamenti considerati fino a quel momento tabù o invece insostituibili. Uno strumento per dimostrare e aumentare la porosità della cultura, che si trasforma in relazione ad altri sistemi culturali.</w:t>
            </w:r>
          </w:p>
          <w:p>
            <w:pPr>
              <w:pStyle w:val="Normal"/>
              <w:spacing w:lineRule="auto" w:line="360"/>
              <w:rPr>
                <w:bCs/>
              </w:rPr>
            </w:pPr>
            <w:r>
              <w:rPr>
                <w:bCs/>
              </w:rPr>
            </w:r>
          </w:p>
          <w:p>
            <w:pPr>
              <w:pStyle w:val="Normal"/>
              <w:rPr/>
            </w:pPr>
            <w:r>
              <w:rPr>
                <w:bCs/>
              </w:rPr>
              <w:t>La necessità di formare figure quali i mediatori interculturali si rileva anche dai dati statistici pubblicati da CARITAS/MIGRANTES, CNEL, ISTAT  e dell’Osservatorio Provinciale Immigrazione di Foggia sul fenomeno dell’immigrazione.</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r>
        <w:br w:type="page"/>
      </w:r>
    </w:p>
    <w:p>
      <w:pPr>
        <w:pStyle w:val="Normal"/>
        <w:rPr>
          <w:b/>
          <w:b/>
        </w:rPr>
      </w:pPr>
      <w:r>
        <w:rPr>
          <w:b/>
        </w:rPr>
        <w:t>Obiettivo generale</w:t>
      </w:r>
    </w:p>
    <w:p>
      <w:pPr>
        <w:pStyle w:val="Normal"/>
        <w:spacing w:lineRule="auto" w:line="360"/>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color w:val="000000"/>
              </w:rPr>
              <w:t>Il corso si pone l’obiettivo di trasferire competenze e conoscenze per la costruzione e realizzazione di percorsi di integrazione socio-culturale e linguistica per cittadini comunitari, neo comunitari ed extracomunitari. I partecipanti acquisiranno conoscenze relative alla realtà socio-politica e culturale dell’immigrazione nel paese di accoglienza, con particolare riferimento alle normative ed alla legislazione su immigrati e rifugiati ed all’ evoluzione e orientamenti delle politiche sociali d’integrazione, ed inoltre acquisiranno conoscenze informatiche di base. Verranno esplorate le metodologie e gli strumenti del mediatore, a partire dalla gestione dei conflitti e valorizzazione delle differenze, fino ai processi di facilitazione della comunicazione interculturale fra utenti stranieri,differenti gruppi comunitari e servizi/istituzioni.</w:t>
            </w:r>
          </w:p>
        </w:tc>
      </w:tr>
    </w:tbl>
    <w:p>
      <w:pPr>
        <w:pStyle w:val="Normal"/>
        <w:spacing w:lineRule="auto" w:line="360"/>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59:00Z</dcterms:created>
  <dc:creator>xp</dc:creator>
  <dc:description/>
  <cp:keywords/>
  <dc:language>en-US</dc:language>
  <cp:lastModifiedBy>xp</cp:lastModifiedBy>
  <dcterms:modified xsi:type="dcterms:W3CDTF">2008-12-17T11:01:00Z</dcterms:modified>
  <cp:revision>1</cp:revision>
  <dc:subject/>
  <dc:title>Il problema / l’esigenza</dc:title>
</cp:coreProperties>
</file>