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RSO PER TECNICO DEL TURISMO INTEGRATO</w:t>
      </w:r>
    </w:p>
    <w:p>
      <w:pPr>
        <w:pStyle w:val="Normal"/>
        <w:jc w:val="center"/>
        <w:rPr>
          <w:b/>
          <w:b/>
          <w:u w:val="single"/>
        </w:rPr>
      </w:pPr>
      <w:r>
        <w:rPr>
          <w:b/>
          <w:u w:val="single"/>
        </w:rPr>
      </w:r>
    </w:p>
    <w:p>
      <w:pPr>
        <w:pStyle w:val="Normal"/>
        <w:jc w:val="center"/>
        <w:rPr>
          <w:b/>
          <w:b/>
          <w:u w:val="single"/>
          <w:lang w:val="es-ES"/>
        </w:rPr>
      </w:pPr>
      <w:r>
        <w:rPr>
          <w:b/>
          <w:u w:val="single"/>
          <w:lang w:val="es-ES"/>
        </w:rPr>
        <w:t xml:space="preserve">POR PUGLIA 2000-2006  MIS. 6.4  AZ. B - DDN 823 DEL 23.07.07     </w:t>
      </w:r>
    </w:p>
    <w:p>
      <w:pPr>
        <w:pStyle w:val="Normal"/>
        <w:widowControl w:val="false"/>
        <w:jc w:val="both"/>
        <w:rPr>
          <w:b/>
          <w:b/>
          <w:u w:val="single"/>
          <w:lang w:val="es-ES"/>
        </w:rPr>
      </w:pPr>
      <w:r>
        <w:rPr>
          <w:b/>
          <w:u w:val="single"/>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pPr>
      <w:r>
        <w:rPr/>
        <w:t>Il Tecnico del turismo integrato gestisce i rapporti con soggetti pubblici e privati e con associazioni di settore, ai fini della realizzazione dell'offerta turistica integrata.</w:t>
      </w:r>
    </w:p>
    <w:p>
      <w:pPr>
        <w:pStyle w:val="Normal"/>
        <w:widowControl w:val="false"/>
        <w:jc w:val="both"/>
        <w:rPr/>
      </w:pPr>
      <w:r>
        <w:rPr/>
        <w:t>Si caratterizza prevalentemente per l'implementazione di attività di natura progettuale, con particolare attenzione rivolta all'analisi dei contesti territoriali di riferimento, in una logica di integrazione e valorizzazione dello sviluppo turistico del territorio.</w:t>
      </w:r>
    </w:p>
    <w:p>
      <w:pPr>
        <w:pStyle w:val="Normal"/>
        <w:widowControl w:val="false"/>
        <w:jc w:val="both"/>
        <w:rPr/>
      </w:pPr>
      <w:r>
        <w:rPr/>
        <w:t xml:space="preserve">Il Tecnico del Turismo Integrato è un figura che possiede un buon livello di cultura di base ed organizza l'attività di promozione dell'offerta turistica del territorio, utilizzando adeguati strumenti di comunicazione insieme a strategie di marketing operativo. Egli collabora con i vertici dell'organizzazione in cui è inserito per condividere le scelte strategiche riguardanti la politica di sviluppo turistico locale dell'area; coordina l'eventuale team di persone che svolgono le attività operative nell'ambito della promozione turistica locale ed opera in prima persona per la svolgimento della sua attività di promozione turistica, interfacciandosi in modo dinamico con le strutture organizzative esistenti all'interno dell'ente di cui fa parte (uffici tecnici, assessorati, segretariati, strutture turistiche ricettive, ecc.). In questo contesto, egli mantiene costanti contatti con gli operatori di ambito economico presenti sul territorio (rappresentanti del mondo industriale, agricolo, artigianale e commerciale), con associazioni e organizzazioni non profit (pro loco, associazioni culturali, enti religiosi, associazioni turistico alberghiere di categoria), con altri attori (fondazioni, scuole) che, messi in rete, possano contribuire alla valorizzazione delle ricchezze del territorio. Inoltre si relaziona con le altre istituzioni locali (comuni, comunità montane, province, regioni, ministeri, Ue) per agire in sintonia con le attività da esse promosse, per aderire ad iniziative congiunte e per sfruttare sinergie che possono crearsi tra enti diversi. E' chiamato ad applicare le politiche di sviluppo turistico nel territorio di competenza, attraverso la stesura di programmi, l'individuazione di eventi di diversa natura tesi alla valorizzazione del prodotto turistico locale con la definizione di calendari di manifestazioni; organizza manifestazioni di rilevanza locale, provinciale, regionale, nazionale o internazionale che abbiano lo scopo di far conoscere la località in cui il Tecnico opera attraverso i suoi prodotti, la sua cultura, le sue tradizioni. Inoltre, ricerca mezzi finanziari interni all'ente (con attribuzione di risorse da bilancio) o esterni (contributi derivanti da sostegni economici privati, finanziamenti ottenuti da altre istituzioni) con i quali supportare le iniziative progettate. Utilizza diverse modalità comunicative per promuovere e organizzare l'offerta turistica e per raggiungere scopi di carattere commerciale; gestisce i rapporti con possibili finanziatori della manifestazione come Istituzioni e Enti locali e deve possedere notevoli doti di chiarezza e di sintesi nel comunicare ai suoi collaboratori le direttive necessarie per il coordinamento delle attività di marketing. Nell'ambito delle sue attività rientra sia l'utilizzo della lingua inglese, scritta e parlata, necessarie per sostenere comunicazioni dirette o telefoniche o per produrre documentazione scritta (fax, lettere, posta elettronica), sia l'impiego della tecnologia informatica, in quanto l'impiego dei programmi applicativi è prerogativa delle principali azioni svolte da questa figura professionale. </w:t>
      </w:r>
    </w:p>
    <w:p>
      <w:pPr>
        <w:pStyle w:val="Normal"/>
        <w:widowControl w:val="false"/>
        <w:jc w:val="both"/>
        <w:rPr/>
      </w:pPr>
      <w:r>
        <w:rPr/>
        <w:t>Nelle aziende di promozione turistica, è la figura di back office che collabora per la sua parte alle strategie promozionali, cura i contatti con gli operatori (ristoranti, strutture ricettive, aziende di produzione enogastronomica ecc.) per inserirli nei circuiti turistici; prepara il materiale pubblicitario; cura i piani di marketing locale; organizza eventi di valorizzazione delle risorse locali nell'ottica delle attività ecocompatibili. Può svolgere questa funzione sia come dipendente sia come collaboratore. Alle dipendenze o come consulente di tour operator, è la persona che individua e segnala sul territorio i poli di attrazione turistica e le strutture ricettive ed enogastronomiche, contribuendo all'ideazione e gestione di "pacchetti" turistici. Come socio e/o dipendente di cooperative (o aziende) di servizi turistici, definisce e propone itinerari integrati per la valorizzazione delle risorse ambientali e culturali locali, collaborando all'accoglienza e all'accompagnamento dei turisti.</w:t>
      </w:r>
    </w:p>
    <w:p>
      <w:pPr>
        <w:pStyle w:val="Normal"/>
        <w:rPr/>
      </w:pPr>
      <w:r>
        <w:rPr/>
      </w:r>
    </w:p>
    <w:p>
      <w:pPr>
        <w:pStyle w:val="Normal"/>
        <w:rPr/>
      </w:pPr>
      <w:r>
        <w:rPr/>
      </w:r>
    </w:p>
    <w:p>
      <w:pPr>
        <w:pStyle w:val="Normal"/>
        <w:rPr/>
      </w:pPr>
      <w:r>
        <w:rPr/>
        <w:t>Hanno ultimato il corso ed ottenuto la qualifica di “Tecnico del Turismo Integrato”, i seguenti allievi:</w:t>
      </w:r>
    </w:p>
    <w:p>
      <w:pPr>
        <w:pStyle w:val="Normal"/>
        <w:rPr/>
      </w:pPr>
      <w:r>
        <w:rPr/>
      </w:r>
    </w:p>
    <w:tbl>
      <w:tblPr>
        <w:tblW w:w="3320" w:type="dxa"/>
        <w:jc w:val="center"/>
        <w:tblInd w:w="0" w:type="dxa"/>
        <w:tblLayout w:type="fixed"/>
        <w:tblCellMar>
          <w:top w:w="0" w:type="dxa"/>
          <w:left w:w="70" w:type="dxa"/>
          <w:bottom w:w="0" w:type="dxa"/>
          <w:right w:w="70" w:type="dxa"/>
        </w:tblCellMar>
      </w:tblPr>
      <w:tblGrid>
        <w:gridCol w:w="1660"/>
        <w:gridCol w:w="1660"/>
      </w:tblGrid>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LA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OL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S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SC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TT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BELL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ATELL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CAREL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A ROSARI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BARD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EN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BARD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I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NIT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FANI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CCHET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EDAN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AZZ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APIN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IRNO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TORIJA</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GYFALV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DIT</w:t>
            </w:r>
          </w:p>
        </w:tc>
      </w:tr>
    </w:tbl>
    <w:p>
      <w:pPr>
        <w:pStyle w:val="Normal"/>
        <w:rPr/>
      </w:pPr>
      <w:r>
        <w:rPr/>
      </w:r>
    </w:p>
    <w:p>
      <w:pPr>
        <w:pStyle w:val="Normal"/>
        <w:rPr/>
      </w:pPr>
      <w:r>
        <w:rPr/>
      </w:r>
    </w:p>
    <w:p>
      <w:pPr>
        <w:pStyle w:val="Normal"/>
        <w:rPr/>
      </w:pPr>
      <w:r>
        <w:rPr/>
      </w:r>
    </w:p>
    <w:p>
      <w:pPr>
        <w:pStyle w:val="Normal"/>
        <w:jc w:val="both"/>
        <w:rPr>
          <w:u w:val="single"/>
        </w:rPr>
      </w:pPr>
      <w:r>
        <w:rPr>
          <w:u w:val="single"/>
        </w:rPr>
        <w:t xml:space="preserve">Per qualsiasi informazione ulteriore contattare la segreteria dell’Associazione ICARO-IRSEF, sita in Foggia alla via Marinaccio 4/D. </w:t>
      </w:r>
    </w:p>
    <w:p>
      <w:pPr>
        <w:pStyle w:val="Normal"/>
        <w:jc w:val="both"/>
        <w:rPr>
          <w:vanish/>
          <w:sz w:val="20"/>
          <w:szCs w:val="20"/>
        </w:rPr>
      </w:pPr>
      <w:r>
        <w:rPr>
          <w:u w:val="single"/>
        </w:rPr>
        <w:t>Tel. e fax: 0881.610363</w:t>
      </w:r>
      <w:bookmarkStart w:id="0" w:name="_PictureBullets"/>
      <w:bookmarkEnd w:id="0"/>
    </w:p>
    <w:sectPr>
      <w:type w:val="nextPage"/>
      <w:pgSz w:w="11906" w:h="16838"/>
      <w:pgMar w:left="1134" w:right="1134" w:gutter="0" w:header="0" w:top="1417" w:footer="0" w:bottom="1134"/>
      <w:pgBorders w:display="allPages" w:offsetFrom="page">
        <w:top w:val="double" w:sz="24" w:space="24" w:color="808000"/>
        <w:left w:val="double" w:sz="24" w:space="24" w:color="808000"/>
        <w:bottom w:val="double" w:sz="24" w:space="24" w:color="808000"/>
        <w:right w:val="double" w:sz="2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1">
    <w:name w:val="WW8Num1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330099"/>
      <w:u w:val="single"/>
    </w:rPr>
  </w:style>
  <w:style w:type="character" w:styleId="VisitedInternetLink">
    <w:name w:val="FollowedHyperlink"/>
    <w:basedOn w:val="Carpredefinitoparagrafo"/>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19:00Z</dcterms:created>
  <dc:creator>Administrator</dc:creator>
  <dc:description/>
  <cp:keywords/>
  <dc:language>en-US</dc:language>
  <cp:lastModifiedBy>xp</cp:lastModifiedBy>
  <dcterms:modified xsi:type="dcterms:W3CDTF">2009-02-05T15:39:00Z</dcterms:modified>
  <cp:revision>4</cp:revision>
  <dc:subject/>
  <dc:title>Corso per “Programmatore Turistico” Regione Puglia – POR PUGLIA 2000-2006 – OFS0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