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ge">
                  <wp:posOffset>939165</wp:posOffset>
                </wp:positionV>
                <wp:extent cx="171450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 ICARO - IRS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Via Marinaccio, 4/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100 - Foggia (F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8.55pt;mso-wrap-distance-left:9.05pt;mso-wrap-distance-right:9.05pt;mso-wrap-distance-top:0pt;mso-wrap-distance-bottom:0pt;margin-top:73.95pt;mso-position-vertical-relative:page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 ICARO - IRS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Via Marinaccio, 4/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71100 - Foggia (F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0"/>
        <w:gridCol w:w="427"/>
        <w:gridCol w:w="509"/>
        <w:gridCol w:w="509"/>
        <w:gridCol w:w="509"/>
        <w:gridCol w:w="510"/>
        <w:gridCol w:w="509"/>
        <w:gridCol w:w="509"/>
        <w:gridCol w:w="346"/>
        <w:gridCol w:w="163"/>
        <w:gridCol w:w="510"/>
        <w:gridCol w:w="337"/>
        <w:gridCol w:w="172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.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. Fisso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7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ORE SOCIO SANITA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O.S.S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che si svolgerà presso la sede di </w:t>
      </w:r>
      <w:r>
        <w:rPr>
          <w:b/>
          <w:bCs/>
        </w:rPr>
        <w:t>Fogg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CITTADINO/</w:t>
      </w:r>
      <w:r>
        <w:rPr/>
        <w:t>A ITALIANA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IMMIGRATO/</w:t>
      </w:r>
      <w:r>
        <w:rPr/>
        <w:t>A CON REGOLARE PERMESSO DI SOGGIORNO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</w:rPr>
        <w:t>DI ESS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DISOCCUP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INOCCUPA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avere piena e completa disponibilità per la frequenza al corso (obbligatori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non frequentare alcun corso finanziato da enti pubblici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i essere disponibile allo svolgimento pomeridiano del corso:  s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E LE SEGUENTI CONOSCEN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4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4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4"/>
        </w:numPr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Icaro - Irsef, effettuerà a campione delle verifiche su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inorenne si richiede la firma di approvazione del genitore o di chi ne fa le v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8"/>
        <w:gridCol w:w="4269"/>
      </w:tblGrid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26" w:footer="26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</w:rPr>
            <w:t>Cod.:  02P75-02 Rev. n°00 del: 01.12.200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41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6"/>
      <w:gridCol w:w="7129"/>
    </w:tblGrid>
    <w:tr>
      <w:trPr>
        <w:trHeight w:val="551" w:hRule="atLeast"/>
      </w:trPr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de-DE"/>
            </w:rPr>
          </w:pPr>
          <w:r>
            <w:rPr/>
            <w:object w:dxaOrig="17578" w:dyaOrig="5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15pt;height:29.05pt" filled="f" o:ole="">
                <v:imagedata r:id="rId2" o:title=""/>
              </v:shape>
              <o:OLEObject Type="Embed" ProgID="" ShapeID="ole_rId1" DrawAspect="Content" ObjectID="_931136781" r:id="rId1"/>
            </w:object>
          </w:r>
        </w:p>
      </w:tc>
      <w:tc>
        <w:tcPr>
          <w:tcW w:w="7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OMANDA DI PARTECIPAZIONE AD ATTIVITA’ CORSU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1:00Z</dcterms:created>
  <dc:creator>CSEI</dc:creator>
  <dc:description/>
  <cp:keywords/>
  <dc:language>en-US</dc:language>
  <cp:lastModifiedBy>xp</cp:lastModifiedBy>
  <cp:lastPrinted>2008-03-31T20:53:00Z</cp:lastPrinted>
  <dcterms:modified xsi:type="dcterms:W3CDTF">2008-03-31T18:56:00Z</dcterms:modified>
  <cp:revision>36</cp:revision>
  <dc:subject/>
  <dc:title>SCHEMA DI DOMANDA PER LA PARTECIPAZIONE  AL MASTER</dc:title>
</cp:coreProperties>
</file>