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2358"/>
        <w:gridCol w:w="2357"/>
        <w:gridCol w:w="2357"/>
      </w:tblGrid>
      <w:tr>
        <w:trPr/>
        <w:tc>
          <w:tcPr>
            <w:tcW w:w="2358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30302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Fondo Sociale Europeo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tLeast" w:line="0"/>
              <w:rPr>
                <w:b w:val="false"/>
                <w:b w:val="false"/>
                <w:caps w:val="false"/>
                <w:smallCaps w:val="false"/>
                <w:color w:val="333333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367790" cy="44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aps/>
                <w:color w:val="333333"/>
                <w:sz w:val="22"/>
                <w:szCs w:val="22"/>
              </w:rPr>
            </w:pPr>
            <w:r>
              <w:rPr>
                <w:b/>
                <w:cap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ociazione Icaro - Irsef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5720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47" r="-7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Regione Puglia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607695" cy="607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inistero del Lavoro e della Previdenza Social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iapertura dei termin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.O.R. PUGLIA 2000 – 2006 - </w:t>
      </w:r>
      <w:r>
        <w:rPr>
          <w:rFonts w:cs="Verdana" w:ascii="Verdana" w:hAnsi="Verdana"/>
          <w:b/>
          <w:sz w:val="16"/>
          <w:szCs w:val="16"/>
        </w:rPr>
        <w:t xml:space="preserve">Mis. 6.4  </w:t>
      </w:r>
      <w:r>
        <w:rPr>
          <w:rFonts w:cs="Verdana" w:ascii="Verdana" w:hAnsi="Verdana"/>
          <w:sz w:val="16"/>
          <w:szCs w:val="16"/>
        </w:rPr>
        <w:t>azione b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AVVISO n. 24/2006 - SCORRIMENTO Graduatoria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rovata con D.D. n. 823 del 23/07/200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ubblicata sul BURP n. 111 del 02/08/2007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ANDO DI SELE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o di Formazione Professional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on rilascio di attestato di qualific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ECNICO DEL TURISMO INTEGRAT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ARTE, SPORT, NATUR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1000 ore di cui 400 di stage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roroga del termine di scadenza per la presentazione delle doman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tinatari/ie: 18 allievi/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iovani ed adulti non occupati, in possesso di qualifica o titolo di studio di scuola media di secondo grado o laureati e residenti in uno dei seguenti comuni del PIT n. 10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adia - Alberona - Anzano di Puglia - Ascoli Satriano - Biccari - Bovino - Candela - Carlantino - Casalnuovo Monterotaro - Casalvecchio di Puglia - Castelluccio dei Sauri - Castelluccio Valmaggiore - Castelnuovo della Daunia - Calenza Valforte - Celle di San Vito - Deliceto - Faeto - Monteleone di Puglia - Motta Montecorvino - Orsara di Puglia - Panni - Pietramontecorvino - Rocchetta Sant'Antonio - Roseto Valforte - San Marco La Catola - Sant'Agata di Puglia - Troia - Volturara Appula - Volturino.</w:t>
      </w:r>
    </w:p>
    <w:p>
      <w:pPr>
        <w:pStyle w:val="Normal"/>
        <w:widowControl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escrizione dell’azione</w:t>
      </w:r>
      <w:r>
        <w:rPr>
          <w:rFonts w:cs="Verdana" w:ascii="Verdana" w:hAnsi="Verdana"/>
        </w:rPr>
        <w:t xml:space="preserve">: l’azione intende fornire competenze tecniche relative alle nuove tecnologie della società dell’informazione, utili per migliorare l’attività di promozione del territorio, tipica della </w:t>
      </w:r>
      <w:r>
        <w:rPr>
          <w:rFonts w:cs="Verdana" w:ascii="Verdana" w:hAnsi="Verdana"/>
          <w:bCs/>
        </w:rPr>
        <w:t>figura</w:t>
      </w:r>
      <w:r>
        <w:rPr>
          <w:rFonts w:cs="Verdana" w:ascii="Verdana" w:hAnsi="Verdana"/>
        </w:rPr>
        <w:t xml:space="preserve"> in es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a Selezione</w:t>
      </w:r>
      <w:r>
        <w:rPr>
          <w:rFonts w:cs="Verdana" w:ascii="Verdana" w:hAnsi="Verdana"/>
        </w:rPr>
        <w:t xml:space="preserve"> avverrà attravers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tazione delle domande sulla base dei requisiti di acces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tazione del curriculu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lloquio motivazional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elezioni si svolgeranno presso la sede legale dell’Ente, Via Marinaccio, 4/D, Foggia, nel giorno e nell’ora che saranno comunicati via telefono ai candid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inizio corso: 01/02/200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li interessati, in possesso dei requisiti richiesti, possono chiedere ulteriori inform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Verdana" w:ascii="Verdana" w:hAnsi="Verdana"/>
        </w:rPr>
        <w:t xml:space="preserve">telefonando allo </w:t>
      </w:r>
      <w:r>
        <w:rPr>
          <w:rFonts w:cs="Verdana" w:ascii="Verdana" w:hAnsi="Verdana"/>
          <w:b/>
        </w:rPr>
        <w:t>0881.610363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</w:rPr>
        <w:t>MODULO DI ISCRIZIONE</w:t>
      </w:r>
      <w:r>
        <w:rPr>
          <w:rFonts w:cs="Verdana" w:ascii="Verdana" w:hAnsi="Verdana"/>
        </w:rPr>
        <w:t xml:space="preserve"> POTRA’ ESSERE RITIRATO E CONSEGNATO PRESS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ociazione ICARO - IRSE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a Marinaccio 4/D – FOGGI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l lunedì al venerdì dalle 9,30 alla 12,30 e dalle 15,30 alle 17,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modulo di iscrizione è inoltre disponibile sul sito www.consorzioicaro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ranno rimborsate le spese di viagg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Termine di scadenza per la presentazione delle domande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</w:rPr>
        <w:t xml:space="preserve">entro le ore 12,00 del 08/03/200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on fa fede il timbro posta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Foggia, 01/02/2008</w:t>
        <w:tab/>
        <w:tab/>
        <w:tab/>
        <w:tab/>
        <w:tab/>
        <w:tab/>
        <w:tab/>
        <w:t xml:space="preserve">           ASSOCIA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ICARO - IRSEF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41:00Z</dcterms:created>
  <dc:creator>User name placeholder</dc:creator>
  <dc:description/>
  <cp:keywords/>
  <dc:language>en-US</dc:language>
  <cp:lastModifiedBy>xp</cp:lastModifiedBy>
  <cp:lastPrinted>2008-02-01T09:20:00Z</cp:lastPrinted>
  <dcterms:modified xsi:type="dcterms:W3CDTF">2008-06-04T15:42:00Z</dcterms:modified>
  <cp:revision>4</cp:revision>
  <dc:subject/>
  <dc:title> </dc:title>
</cp:coreProperties>
</file>