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40"/>
        <w:gridCol w:w="1800"/>
        <w:gridCol w:w="2700"/>
      </w:tblGrid>
      <w:tr>
        <w:trPr>
          <w:trHeight w:val="1907" w:hRule="atLeast"/>
        </w:trPr>
        <w:tc>
          <w:tcPr>
            <w:tcW w:w="2410" w:type="dxa"/>
            <w:tcBorders/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14827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 EUROPEA</w:t>
            </w:r>
          </w:p>
          <w:p>
            <w:pPr>
              <w:pStyle w:val="Heading1"/>
              <w:rPr>
                <w:sz w:val="16"/>
                <w:szCs w:val="16"/>
                <w:u w:val="single"/>
              </w:rPr>
            </w:pPr>
            <w:r>
              <w:rPr>
                <w:caps w:val="false"/>
                <w:smallCaps w:val="false"/>
                <w:sz w:val="16"/>
                <w:szCs w:val="16"/>
                <w:u w:val="single"/>
              </w:rPr>
              <w:t>Fondo Sociale Europeo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color w:val="333333"/>
                <w:sz w:val="14"/>
                <w:szCs w:val="14"/>
              </w:rPr>
            </w:pPr>
            <w:r>
              <w:rPr>
                <w:rFonts w:cs="Courier New" w:ascii="Courier New" w:hAnsi="Courier New"/>
                <w:caps w:val="false"/>
                <w:smallCaps w:val="false"/>
                <w:color w:val="FFFFFF"/>
                <w:sz w:val="96"/>
                <w:szCs w:val="96"/>
                <w:highlight w:val="black"/>
              </w:rPr>
              <w:t>i</w:t>
            </w:r>
            <w:r>
              <w:rPr>
                <w:rFonts w:cs="Courier New" w:ascii="Courier New" w:hAnsi="Courier New"/>
                <w:caps w:val="false"/>
                <w:smallCaps w:val="false"/>
                <w:sz w:val="96"/>
                <w:szCs w:val="96"/>
              </w:rPr>
              <w:t>rsef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945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58" r="-9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Regione Pugli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65910" cy="821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.O.R. PUGLIA 2000 – 200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mplemento di programmazio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sse II – Risorse Cultural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s. 2.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Formazione e sostegno alla imprenditorialità nei settori interessati all’asse risorse culturali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zione b) : “Azioni di formazione rivolte a giovani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d adulti non occupati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vviso n. 04/2009 – n° 32 del 26/02/2009)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16"/>
          <w:szCs w:val="16"/>
        </w:rPr>
        <w:t>D.D. n. 553 del 21/04/200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DO DI SELEZIONE</w:t>
      </w:r>
    </w:p>
    <w:p>
      <w:pPr>
        <w:pStyle w:val="Normal"/>
        <w:jc w:val="center"/>
        <w:rPr/>
      </w:pPr>
      <w:r>
        <w:rPr/>
        <w:t>pe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RSO DI FORMAZIONE PER PASTICCE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(con rilascio di attestato di frequenza dell’organismo attuatore)</w:t>
      </w:r>
    </w:p>
    <w:p>
      <w:pPr>
        <w:pStyle w:val="Normal"/>
        <w:jc w:val="center"/>
        <w:rPr/>
      </w:pPr>
      <w:r>
        <w:rPr/>
        <w:t>(100 or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tinatari: 18 allievi/e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/>
      </w:pPr>
      <w:r>
        <w:rPr/>
        <w:t xml:space="preserve">Giovani e adulti non occupati in possesso di qualifica, diploma di Scuola Media Secondaria o Laurea attinente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ogni allievo verrà riconosciuta una indennità di frequenza per ogni ora di lezione effettivamente frequent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escrizione dell’azione</w:t>
      </w:r>
      <w:r>
        <w:rPr/>
        <w:t>: l’azione intende realizzare un percorso integrato di aggiornamento/perfezionamento, orientamento, accompagnamento al lavoro orientato allo sviluppo di competenze tecniche e professionali nel campo della pasticc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La Selezione</w:t>
      </w:r>
      <w:r>
        <w:rPr/>
        <w:t xml:space="preserve"> avverrà attravers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ccolta e valutazione delle domande sulla base dei requisiti richiesti dal ban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loquio di orientamen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Le selezioni si svolgeranno presso la sede formativa dell’Ente in Via Lecce, 2 a Foggia, nel giorno e nell’ora che saranno comunicati telefonicamente ai candida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Gli interessati, in possesso dei requisiti richiesti, possono chiedere ulteriori informazio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 xml:space="preserve">telefonando allo </w:t>
      </w:r>
      <w:r>
        <w:rPr>
          <w:rFonts w:cs="Arial" w:ascii="Arial" w:hAnsi="Arial"/>
          <w:b/>
        </w:rPr>
        <w:t>0881.610363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MODULO DI ISCRIZIONE</w:t>
      </w:r>
      <w:r>
        <w:rPr>
          <w:rFonts w:cs="Arial" w:ascii="Arial" w:hAnsi="Arial"/>
        </w:rPr>
        <w:t xml:space="preserve"> POTRA’ ESSERE RITIRATO E CONSEGNATO PRESS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zione ICARO - IRSE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 Marinaccio 4/D – FOGGI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l lunedì al venerdì dalle 9,30 alla 12,30 e dalle 15,30 alle 17,3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l modulo di iscrizione è inoltre disponibile sul sito www.irsef.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ermine di scadenza per la presentazione delle domande</w:t>
      </w:r>
      <w:r>
        <w:rPr>
          <w:b/>
          <w:sz w:val="24"/>
          <w:szCs w:val="24"/>
        </w:rPr>
        <w:t>: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entro le ore </w:t>
      </w:r>
      <w:r>
        <w:rPr>
          <w:b/>
          <w:sz w:val="24"/>
          <w:szCs w:val="24"/>
        </w:rPr>
        <w:t>12,00 del 16/05/09</w:t>
      </w:r>
      <w:r>
        <w:rPr>
          <w:sz w:val="24"/>
          <w:szCs w:val="24"/>
        </w:rPr>
        <w:t xml:space="preserve"> (Non fa fede il timbro post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ggia, 27/04/09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SSOCIAZ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ICARO - IRSEF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8:00Z</dcterms:created>
  <dc:creator>User name placeholder</dc:creator>
  <dc:description/>
  <cp:keywords/>
  <dc:language>en-US</dc:language>
  <cp:lastModifiedBy> </cp:lastModifiedBy>
  <cp:lastPrinted>2009-04-27T11:47:00Z</cp:lastPrinted>
  <dcterms:modified xsi:type="dcterms:W3CDTF">2009-04-27T10:13:00Z</dcterms:modified>
  <cp:revision>3</cp:revision>
  <dc:subject/>
  <dc:title> </dc:title>
</cp:coreProperties>
</file>