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234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82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Sociale Europe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/>
              <w:object w:dxaOrig="17578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.5pt;height:48.95pt" filled="f" o:ole="">
                  <v:imagedata r:id="rId4" o:title=""/>
                </v:shape>
                <o:OLEObject Type="Embed" ProgID="" ShapeID="ole_rId3" DrawAspect="Content" ObjectID="_1235657843" r:id="rId3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gione Pugl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object w:dxaOrig="0" w:dyaOrig="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55pt;margin-top:9.8pt;width:43.2pt;height:43.2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6160416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inistero del Lavoro e della Previdenza So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 III – Risorse Uma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s. 3.8 </w:t>
      </w:r>
    </w:p>
    <w:p>
      <w:pPr>
        <w:pStyle w:val="Normal"/>
        <w:jc w:val="center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Formazione permanent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ione a) “Percorsi formativi”</w:t>
      </w:r>
    </w:p>
    <w:p>
      <w:pPr>
        <w:pStyle w:val="Normal"/>
        <w:jc w:val="center"/>
        <w:rPr/>
      </w:pPr>
      <w:r>
        <w:rPr>
          <w:sz w:val="16"/>
          <w:szCs w:val="16"/>
        </w:rPr>
        <w:t>(Avviso n. 12/2006 – B.U.R.P. n° 73 del 15/06/200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DO DI SELEZIONE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rofessionale</w:t>
      </w:r>
    </w:p>
    <w:p>
      <w:pPr>
        <w:pStyle w:val="Normal"/>
        <w:jc w:val="center"/>
        <w:rPr/>
      </w:pPr>
      <w:r>
        <w:rPr>
          <w:sz w:val="16"/>
          <w:szCs w:val="16"/>
        </w:rPr>
        <w:t>(con rilascio di attestato di qualifica)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ATORE INTERCULTURALE</w:t>
      </w:r>
    </w:p>
    <w:p>
      <w:pPr>
        <w:pStyle w:val="Normal"/>
        <w:jc w:val="center"/>
        <w:rPr/>
      </w:pPr>
      <w:r>
        <w:rPr/>
        <w:t>(600 ore di cui 300 di st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tinatarie: 20 allieve/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oggetti di cittadinanza italiana che abbiano compiuto il diciottesimo anno di età e che abbiano conseguito un diploma di scuola media superi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Immigrati con regolare permesso di soggiorno che abbiano compiuto il diciottesimo anno di età e che abbiano conseguito un diploma di scuola media superiore, o altro diploma per il quale è stata riconosciuta equipollenza sul territorio italiano, devono inoltre conoscere la lingua italiana e una lingua straniera </w:t>
      </w:r>
    </w:p>
    <w:p>
      <w:pPr>
        <w:pStyle w:val="Normal"/>
        <w:widowControl w:val="false"/>
        <w:rPr/>
      </w:pPr>
      <w:r>
        <w:rPr/>
        <w:t>Il 70% dei posti sarà riservato a immigrati con regolare permesso di soggior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zione dell’azione</w:t>
      </w:r>
      <w:r>
        <w:rPr/>
        <w:t>: l’azione intende realizzare un percorso integrato di formazione, orientamento, accompagnamento al lavoro, mediante l’attivazione di percorsi formativi per il conseguimento della qualifica di Mediatore Inter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 Selezione</w:t>
      </w:r>
      <w:r>
        <w:rPr/>
        <w:t xml:space="preserve"> avverrà attraver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zione delle domande sulla base dei requisiti di acces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zione del curriculum</w:t>
      </w:r>
    </w:p>
    <w:p>
      <w:pPr>
        <w:pStyle w:val="Normal"/>
        <w:numPr>
          <w:ilvl w:val="0"/>
          <w:numId w:val="3"/>
        </w:numPr>
        <w:rPr/>
      </w:pPr>
      <w:r>
        <w:rPr/>
        <w:t>Test di ammissione</w:t>
      </w:r>
    </w:p>
    <w:p>
      <w:pPr>
        <w:pStyle w:val="Normal"/>
        <w:numPr>
          <w:ilvl w:val="0"/>
          <w:numId w:val="3"/>
        </w:numPr>
        <w:rPr/>
      </w:pPr>
      <w:r>
        <w:rPr/>
        <w:t>Colloquio motivaz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Le selezioni si svolgeranno presso la sede formativa dell’Ente, Via Marinaccio, 4/D, Foggia, nel giorno e nell’ora che saranno comunicati via telefono ai candid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interessate, in possesso dei requisiti richiesti, possono chiedere ulteriori 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telefonando allo </w:t>
      </w:r>
      <w:r>
        <w:rPr>
          <w:rFonts w:cs="Arial" w:ascii="Arial" w:hAnsi="Arial"/>
          <w:b/>
        </w:rPr>
        <w:t>0881.61036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POTRA’ ESSERE RITIRATO E CONSEGNATO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ICARO - IRSE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Marinaccio 4/D – FOG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dal lunedì al venerdì dalle 9,30 alla 12,30 e dalle 15,30 alle 17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u w:val="single"/>
        </w:rPr>
        <w:t>Termine di scadenza per la presentazione delle domande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 entro le ore 12,00 del 26/03/07 (Non fa fede il timbro post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ggia, 22/01/0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CARO - IRS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9:00Z</dcterms:created>
  <dc:creator>User name placeholder</dc:creator>
  <dc:description/>
  <cp:keywords/>
  <dc:language>en-US</dc:language>
  <cp:lastModifiedBy>xp</cp:lastModifiedBy>
  <cp:lastPrinted>2007-01-22T11:09:00Z</cp:lastPrinted>
  <dcterms:modified xsi:type="dcterms:W3CDTF">2008-06-04T14:09:00Z</dcterms:modified>
  <cp:revision>2</cp:revision>
  <dc:subject/>
  <dc:title> </dc:title>
</cp:coreProperties>
</file>